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33"/>
        <w:gridCol w:w="1949"/>
        <w:gridCol w:w="1902"/>
        <w:gridCol w:w="1516"/>
        <w:gridCol w:w="1410"/>
      </w:tblGrid>
      <w:tr>
        <w:trPr>
          <w:trHeight w:val="340" w:hRule="atLeast"/>
        </w:trPr>
        <w:tc>
          <w:tcPr>
            <w:tcW w:w="986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应聘人员登记表</w:t>
            </w:r>
          </w:p>
        </w:tc>
      </w:tr>
      <w:tr>
        <w:trPr>
          <w:trHeight w:val="34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职位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期望月薪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资料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验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无  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~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~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  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口已婚已育（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孩 ） 口已婚未育 口未婚 口离异 口丧偶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性质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 农保 口社保 口原单位交（须提供证明）口其他（         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址及邮编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慢性病史或者遗传病史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口          无 口 </w:t>
            </w:r>
          </w:p>
        </w:tc>
      </w:tr>
      <w:tr>
        <w:trPr>
          <w:trHeight w:val="340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违纪、犯罪记录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口          无 口 </w:t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与培训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：口叉车证       口驾驶证（              ）             口其他（             ）</w:t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及部门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及工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背景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或学习单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来源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部介绍（    ）  □外部介绍（    ） □招聘会（     ）  □其他（    ）</w:t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以上填写内容真实性负责，如有虚假，公司一经查实，将立即与本人解除劳动合同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我理解如果所填内容失实或遗漏会导致被解雇。我同意必须先通过公司指定的体检。同时，我愿意遵守公司的所有规章制度，我理解这些规章制度会随时根据需要被制定、修改或取消。</w:t>
            </w:r>
          </w:p>
        </w:tc>
      </w:tr>
      <w:tr>
        <w:trPr>
          <w:trHeight w:val="340" w:hRule="atLeast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签字：</w:t>
            </w:r>
          </w:p>
        </w:tc>
        <w:tc>
          <w:tcPr>
            <w:tcW w:w="27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  <w:tc>
          <w:tcPr>
            <w:tcW w:w="29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苏扬劳动服务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23:00Z</dcterms:created>
  <dc:creator>Lenovo</dc:creator>
  <dc:description/>
  <cp:keywords/>
  <dc:language>en-US</dc:language>
  <cp:lastModifiedBy>Lenovo</cp:lastModifiedBy>
  <dcterms:modified xsi:type="dcterms:W3CDTF">2018-03-20T03:27:00Z</dcterms:modified>
  <cp:revision>3</cp:revision>
  <dc:subject/>
  <dc:title/>
</cp:coreProperties>
</file>